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66-4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генерального директора АНО ЦДО «Гений Югры» Кафаровой Саиды Рамазановны, ….. года рождения, место рождения ….гражданки РФ, зарегистрированной и проживающе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афарова Саида Рамазан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а в Межрайонную ИФНС России № 6 по ХМАО-Югре расчет по страховым взносам за 12 месяцев 2024 года, срок представления не позднее 27.01.2025 года. Фактически расчет  представлен 30.06.2025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фарова Саида Рамазанов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9003495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фар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фарову Саиду Рамазан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